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o what extent to you believe faculty interests differ from those of administrators? </w:t>
      </w:r>
    </w:p>
    <w:p>
      <w:pPr>
        <w:pStyle w:val="Normal"/>
        <w:rPr/>
      </w:pPr>
      <w:r>
        <w:rPr/>
      </w:r>
    </w:p>
    <w:p>
      <w:pPr>
        <w:pStyle w:val="Normal"/>
        <w:rPr>
          <w:i/>
          <w:i/>
        </w:rPr>
      </w:pPr>
      <w:r>
        <w:rPr>
          <w:i/>
        </w:rPr>
        <w:t>Ultimately all of our interests are the same—to prepare students to be contributing world and American citizens and to advance knowledge of ourselves and the world. I do think, however, that this mission sometime gets lost upon administration. I view faculty as front line producers of both educated students and new knowledge. Generally we have good administrators and they take pride in their specific job responsibilities. However, I think it imperative that faculty be involved in administrative decisions to make sure that functional decisions serve our overall mission, and not simply the mission of a support system.</w:t>
      </w:r>
    </w:p>
    <w:p>
      <w:pPr>
        <w:pStyle w:val="Normal"/>
        <w:rPr>
          <w:i/>
          <w:i/>
        </w:rPr>
      </w:pPr>
      <w:r>
        <w:rPr>
          <w:i/>
        </w:rPr>
      </w:r>
    </w:p>
    <w:p>
      <w:pPr>
        <w:pStyle w:val="Normal"/>
        <w:rPr/>
      </w:pPr>
      <w:r>
        <w:rPr/>
        <w:t>2.) How should we maintain academic integrity in the face of increasing financial pressures?</w:t>
      </w:r>
    </w:p>
    <w:p>
      <w:pPr>
        <w:pStyle w:val="Normal"/>
        <w:rPr/>
      </w:pPr>
      <w:r>
        <w:rPr/>
      </w:r>
    </w:p>
    <w:p>
      <w:pPr>
        <w:pStyle w:val="Normal"/>
        <w:rPr>
          <w:i/>
          <w:i/>
        </w:rPr>
      </w:pPr>
      <w:r>
        <w:rPr>
          <w:i/>
        </w:rPr>
        <w:t>We have a strong academic culture and in the past we have had a strong self management culture, where faculty were involved in many of the decisions made to run the University. The faculty governance system we have now is a shadow of how the University once operated. We need faculty advisors, firmly committed to our academic mission  who are willing to get involved in administrative decisions to remind administration of our highest ideals and to make sure any decision that appears to compromise our mission is thoroughly debated.  We also need faculty advisors self-aware enough to know how to accept creative measures that advance our mission without feeling threatened by change. I believe change is coming to the University in many ways, but our mission will, and should, remain the same. I think an academic entrepreneurial spirit for “mission driven” organizations is vital to ensure advancement of the mission.</w:t>
      </w:r>
    </w:p>
    <w:p>
      <w:pPr>
        <w:pStyle w:val="Normal"/>
        <w:rPr>
          <w:i/>
          <w:i/>
        </w:rPr>
      </w:pPr>
      <w:r>
        <w:rPr>
          <w:i/>
        </w:rPr>
      </w:r>
    </w:p>
    <w:p>
      <w:pPr>
        <w:pStyle w:val="Normal"/>
        <w:rPr/>
      </w:pPr>
      <w:r>
        <w:rPr/>
        <w:t xml:space="preserve">3.) What are your views on increasing inequalities within the faculty based on, for example, tenure-track vs. fixed term appointments and differing salary levels? </w:t>
      </w:r>
    </w:p>
    <w:p>
      <w:pPr>
        <w:pStyle w:val="Normal"/>
        <w:rPr/>
      </w:pPr>
      <w:r>
        <w:rPr/>
      </w:r>
    </w:p>
    <w:p>
      <w:pPr>
        <w:pStyle w:val="Normal"/>
        <w:rPr>
          <w:i/>
          <w:i/>
        </w:rPr>
      </w:pPr>
      <w:r>
        <w:rPr>
          <w:i/>
        </w:rPr>
        <w:t xml:space="preserve">There are many ways that faculty and staff contribute to our mission, not all recognized in the advancement process. Ideally faculty and staff should be compensated according to the contributions they make to our mission. The system we have now is built upon the desire to maintain academic integrity and freedom of expression, which are important ideals. However, it can lead to apparent inequalities in compensation and contribution. Many schools have adopted a 5 year review of tenured faculty. The next step might be to tie these reviews to compensation, so that Chairs and Deans have more flexibility, regardless of rank of rewarding contributions. Fundamentally, however, those attracted to the University life are not motivated to make money, so I doubt if we will ever be able to compete with business or privately funded universities. After all we are a publicly funded institution.  </w:t>
      </w:r>
    </w:p>
    <w:p>
      <w:pPr>
        <w:pStyle w:val="Normal"/>
        <w:rPr>
          <w:i/>
          <w:i/>
        </w:rPr>
      </w:pPr>
      <w:r>
        <w:rPr>
          <w:i/>
        </w:rPr>
      </w:r>
    </w:p>
    <w:p>
      <w:pPr>
        <w:pStyle w:val="Normal"/>
        <w:rPr>
          <w:i/>
          <w:i/>
        </w:rPr>
      </w:pPr>
      <w:r>
        <w:rPr>
          <w:i/>
        </w:rPr>
        <w:t xml:space="preserve">The short answer to this question is that I would like to see more equalization of faculty salaries across tenure and non-tenure tracks based upon contribution to our mission. </w:t>
      </w:r>
    </w:p>
    <w:p>
      <w:pPr>
        <w:pStyle w:val="Normal"/>
        <w:rPr>
          <w:i/>
          <w:i/>
        </w:rPr>
      </w:pPr>
      <w:r>
        <w:rPr>
          <w:i/>
        </w:rPr>
      </w:r>
    </w:p>
    <w:p>
      <w:pPr>
        <w:pStyle w:val="Normal"/>
        <w:rPr>
          <w:i/>
          <w:i/>
        </w:rPr>
      </w:pPr>
      <w:r>
        <w:rPr>
          <w:i/>
        </w:rPr>
        <w:t>Staff salaries, however, need review as well. We need to monitor the pay for the lowest paid employees to make sure that wages are high enough to attract strong workers and to allow a decent living. I also do not believe that we ought to get into the trap of competing with business for our EPA administrators, thus forcing those salaries significantly out of line with senior SPA administrators.</w:t>
      </w:r>
    </w:p>
    <w:p>
      <w:pPr>
        <w:pStyle w:val="Normal"/>
        <w:rPr>
          <w:i/>
          <w:i/>
        </w:rPr>
      </w:pPr>
      <w:r>
        <w:rPr>
          <w:i/>
        </w:rPr>
      </w:r>
    </w:p>
    <w:p>
      <w:pPr>
        <w:pStyle w:val="Normal"/>
        <w:rPr/>
      </w:pPr>
      <w:r>
        <w:rPr/>
        <w:t>4.) How would you respond on behalf of the faculty if you found out that administrators had circumvented serious faculty consultation to pursue major outside funding for a controversial new curriculum?</w:t>
      </w:r>
    </w:p>
    <w:p>
      <w:pPr>
        <w:pStyle w:val="Normal"/>
        <w:rPr/>
      </w:pPr>
      <w:r>
        <w:rPr/>
      </w:r>
    </w:p>
    <w:p>
      <w:pPr>
        <w:pStyle w:val="Normal"/>
        <w:rPr>
          <w:i/>
          <w:i/>
        </w:rPr>
      </w:pPr>
      <w:r>
        <w:rPr>
          <w:i/>
        </w:rPr>
        <w:t>I’m not sure what serious faculty consultation means. I believe almost all decisions that have been made involve some faculty consultation, even if it is only a few faculty. The forum for serious faculty consultation, I think, is the Faculty Council. Beyond this forum, however, it is often difficult to engage faculty in meaningful discussion. If the Faculty Assembly deliberations were broadcast or webcast, would many faculty tune in?</w:t>
      </w:r>
    </w:p>
    <w:p>
      <w:pPr>
        <w:pStyle w:val="Normal"/>
        <w:rPr>
          <w:i/>
          <w:i/>
        </w:rPr>
      </w:pPr>
      <w:r>
        <w:rPr>
          <w:i/>
        </w:rPr>
      </w:r>
    </w:p>
    <w:p>
      <w:pPr>
        <w:pStyle w:val="Normal"/>
        <w:rPr/>
      </w:pPr>
      <w:r>
        <w:rPr>
          <w:i/>
        </w:rPr>
        <w:t xml:space="preserve">To answer your question, if I found out that a controversial decision had been made without faculty consideration, I would recommend to the Chair of the Faculty that the issue be discussed at the Faculty Council and that dissemination of this discussion be widely advertised and webcast for faculty who could not attend. </w:t>
      </w:r>
    </w:p>
    <w:p>
      <w:pPr>
        <w:pStyle w:val="Normal"/>
        <w:rPr>
          <w:i/>
          <w:i/>
        </w:rPr>
      </w:pPr>
      <w:r>
        <w:rPr>
          <w:i/>
        </w:rPr>
      </w:r>
    </w:p>
    <w:p>
      <w:pPr>
        <w:pStyle w:val="Normal"/>
        <w:rPr/>
      </w:pPr>
      <w:r>
        <w:rPr/>
        <w:t xml:space="preserve">5.) Would you prefer to see a faculty governance system that is focused on prominent University issues (e.g., academic freedom and educational policy) or one that is more focused on faculty's specific  needs (e.g., benefits and salary)? Or, alternatively, how would you seek to balance the two? </w:t>
      </w:r>
    </w:p>
    <w:p>
      <w:pPr>
        <w:pStyle w:val="Normal"/>
        <w:rPr/>
      </w:pPr>
      <w:r>
        <w:rPr/>
      </w:r>
    </w:p>
    <w:p>
      <w:pPr>
        <w:pStyle w:val="Normal"/>
        <w:rPr/>
      </w:pPr>
      <w:r>
        <w:rPr>
          <w:i/>
        </w:rPr>
        <w:t>I think the faculty governance should be a check on decisions that do not advance the mission of the university. I do not think the faculty governance system should be used simply to advance the interest of the faculty. Faculty benefits and salaries, while important to individual faculty, have to been viewed within the context of how they contribute to improving education for our students and how we are addressing society’s greatest problems.  Faculty consultation should be used to improve decisions made for the entire university, not just the faculty. My allegiance is to this University—its students, its mission, it institutions, its faculty, its staff—not to any one seg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SPONSE FROM JIM PORTO, Ph.D. MPA</w:t>
    </w:r>
  </w:p>
  <w:p>
    <w:pPr>
      <w:pStyle w:val="Normal"/>
      <w:rPr/>
    </w:pPr>
    <w:r>
      <w:rPr/>
      <w:t>CANDIDATE FOR FACULTY EXECUTIVE COMMITTEE</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30:00Z</dcterms:created>
  <dc:creator> Jim Porto</dc:creator>
  <dc:description/>
  <dc:language>en-US</dc:language>
  <cp:lastModifiedBy> Jim Porto</cp:lastModifiedBy>
  <dcterms:modified xsi:type="dcterms:W3CDTF">2006-04-11T13:52:00Z</dcterms:modified>
  <cp:revision>1</cp:revision>
  <dc:subject/>
  <dc:title>1</dc:title>
</cp:coreProperties>
</file>